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850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8 августа 2025 года</w:t>
        <w:tab/>
        <w:tab/>
        <w:tab/>
        <w:tab/>
        <w:tab/>
        <w:tab/>
        <w:t xml:space="preserve">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537577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пова Михаил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5.08.2025 года в 14:28 часов Попов М.Е. возле дома № 53а по ул. Железнодорожная в гор. Югорске Ханты-Мансийского автономного округа-Югры, управляя автомобилем *, г</w:t>
      </w:r>
      <w:r>
        <w:rPr>
          <w:sz w:val="27"/>
          <w:szCs w:val="27"/>
        </w:rPr>
        <w:t xml:space="preserve">осударственный регистрационный знак *,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Попов М.Е. совершил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пов М.Е. </w:t>
      </w:r>
      <w:r>
        <w:rPr>
          <w:sz w:val="28"/>
          <w:szCs w:val="28"/>
        </w:rPr>
        <w:t>в судебном заседании вину в совершении нарушения признал полностью. Пояснил, что</w:t>
      </w:r>
      <w:r>
        <w:rPr>
          <w:sz w:val="27"/>
          <w:szCs w:val="27"/>
        </w:rPr>
        <w:t xml:space="preserve"> объехал транспортные средства, стоящие перед железнодорожным переездом, с выездом на полосу встречного движения, так как торопи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5.08.2025 года, согласно которого Попов М.Е. выехал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аршего инспектора ДПС А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Попова М.Е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Попова Михаила Евген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217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